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9 »   августа  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ами 106 – 1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Таможенная, з/у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Гагарина, 2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24: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Магистральная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 xml:space="preserve">пгт. Забайкаль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6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Без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Гагарин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23: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Магистральная,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23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Чикойская, 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6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Июньская, уч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3: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Агинск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3: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вестнике «Вести Забайкаль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111</dc:creator>
  <dc:description/>
  <cp:keywords/>
  <dc:language>en-US</dc:language>
  <cp:lastModifiedBy>user</cp:lastModifiedBy>
  <cp:lastPrinted>2022-11-02T09:32:00Z</cp:lastPrinted>
  <dcterms:modified xsi:type="dcterms:W3CDTF">2023-03-21T00:04:00Z</dcterms:modified>
  <cp:revision>5</cp:revision>
  <dc:subject/>
  <dc:title>Утверждаю:</dc:title>
</cp:coreProperties>
</file>